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利用者及び職員の個人情報の保護に関する誓約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貴施設で介護等体験を受けるに際し、貴施設利用者及び職員の個人情報の保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に関する趣旨を十分理解し、介護等体験実施中はもちろん、体験終了後も知り得た貴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設利用者及び職員の個人情報を、正当な事由なく第三者に漏ら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以上、誠実に遵守することを誓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大学名</w:t>
      </w:r>
    </w:p>
    <w:p>
      <w:pPr>
        <w:pStyle w:val="Normal"/>
        <w:rPr/>
      </w:pPr>
      <w:r>
        <w:rPr>
          <w:sz w:val="22"/>
        </w:rPr>
        <w:t>　　　　　　　　　　　　　　　　　　　氏　名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36:00Z</dcterms:created>
  <dc:creator>r-tanaka</dc:creator>
  <dc:description/>
  <cp:keywords/>
  <dc:language>en-US</dc:language>
  <cp:lastModifiedBy>田畑 ゆかり</cp:lastModifiedBy>
  <dcterms:modified xsi:type="dcterms:W3CDTF">2025-05-21T00:36:00Z</dcterms:modified>
  <cp:revision>2</cp:revision>
  <dc:subject/>
  <dc:title>利用者及び職員の個人情報の保護に関する誓約書</dc:title>
</cp:coreProperties>
</file>